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Fotoausflug: Vogelpark Walsro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36"/>
          <w:szCs w:val="36"/>
        </w:rPr>
        <w:t>Termin: Dienstag, 30. Juni</w:t>
        <w:br/>
      </w:r>
      <w:r>
        <w:rPr>
          <w:rFonts w:cs="Calibri" w:ascii="Calibri" w:hAnsi="Calibri"/>
          <w:b/>
          <w:sz w:val="36"/>
          <w:szCs w:val="36"/>
        </w:rPr>
        <w:t xml:space="preserve">Tageskarte: Preis:    </w:t>
      </w:r>
      <w:r>
        <w:rPr>
          <w:rFonts w:cs="Calibri" w:ascii="Calibri" w:hAnsi="Calibri"/>
          <w:sz w:val="36"/>
          <w:szCs w:val="36"/>
        </w:rPr>
        <w:t>29,90 € p.P. - Online-Tickets schon ab 17,90 €</w:t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6"/>
          <w:szCs w:val="36"/>
        </w:rPr>
        <w:t>Auf der Websei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</w:r>
      <w:hyperlink r:id="rId2">
        <w:r>
          <w:rPr>
            <w:rStyle w:val="InternetLink1"/>
            <w:rFonts w:cs="Calibri" w:ascii="Calibri" w:hAnsi="Calibri"/>
            <w:sz w:val="28"/>
            <w:szCs w:val="28"/>
          </w:rPr>
          <w:t>https://weltvogelpark.ticketfritz.de/Event/Kalender/3202/10636?Typ=Vorlage</w:t>
        </w:r>
      </w:hyperlink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den wir das datumsgebundene Tagesticket zum Preis von: 24:90 €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nnover Hbf</w:t>
        <w:tab/>
        <w:tab/>
        <w:tab/>
        <w:t>ab 08:51</w:t>
        <w:tab/>
        <w:t>Zug</w:t>
        <w:br/>
        <w:t>Walsrode Bahnhof</w:t>
        <w:tab/>
        <w:tab/>
        <w:t>an 09: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>ab 09:45</w:t>
        <w:tab/>
        <w:t>Bus</w:t>
        <w:br/>
        <w:t>Vogelpark</w:t>
        <w:tab/>
        <w:tab/>
        <w:tab/>
        <w:tab/>
        <w:t>an 09:50</w:t>
        <w:br/>
        <w:br/>
        <w:t>Flugshow</w:t>
        <w:tab/>
        <w:t xml:space="preserve">Dienstag 11:30 und 16:00 </w:t>
        <w:tab/>
        <w:tab/>
        <w:t>Preis: Fr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ter Ibis – Aufnahme mit Handy – Brennweite 6 mm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15900</wp:posOffset>
            </wp:positionV>
            <wp:extent cx="6120130" cy="2976880"/>
            <wp:effectExtent l="0" t="0" r="0" b="0"/>
            <wp:wrapSquare wrapText="bothSides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sz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tvogelpark.ticketfritz.de/Event/Kalender/3202/10636?Typ=Vorlag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8:00Z</dcterms:created>
  <dc:creator>Marion</dc:creator>
  <dc:description/>
  <dc:language>en-US</dc:language>
  <cp:lastModifiedBy>Marion Walter</cp:lastModifiedBy>
  <dcterms:modified xsi:type="dcterms:W3CDTF">2024-07-22T15:58:00Z</dcterms:modified>
  <cp:revision>2</cp:revision>
  <dc:subject/>
  <dc:title/>
</cp:coreProperties>
</file>